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WESTIONARIUSZ OSOBOWY DLA OSOBY UBIEGAJĄCEJ SIĘ O ZATRUDNI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Dane kontaktowe……………………………………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wskazane przez osobę ubiegającą się o zatrudnienie 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Wykształcenie ( gdy jest ono niezbędne do wykonywania pracy określonego rodzaju lub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reślonym stanowisku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>( zawód, specjalność, stopień naukowy, tytuł zawodowy, tytuł naukowy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walifikacje zawodowe ( gdy są one niezbędne do wykonywania pracy określonego rodzaju lub na określonym stanowisku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( kursy, studia podyplomowe lub inne formy uzupełnienia  wiedzy lub umiejętnoś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Przebieg dotychczasowego zatrudnienia ( gdy są one niezbędne do wykonywania pracy określonego rodzaju lub na określonym stanowisku)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 xml:space="preserve">( okresy zatrudnienia u kolejnych pracodawców oraz zajmowane stanowiska pracy 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Dodatkowe dane osobowe, jeżeli prawo lub obowiązek ich podania wynika z przepisów szczególnych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(miejscowość i data)                                          (podpis osoby ubiegającej się o zatrudnienie)                                                                              </w:t>
        <w:br/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9:11:00Z</dcterms:created>
  <dc:creator>Bozena_Lenart</dc:creator>
  <dc:description/>
  <cp:keywords/>
  <dc:language>en-US</dc:language>
  <cp:lastModifiedBy>Sekretariat</cp:lastModifiedBy>
  <cp:lastPrinted>2019-07-22T10:22:00Z</cp:lastPrinted>
  <dcterms:modified xsi:type="dcterms:W3CDTF">2021-04-08T07:32:00Z</dcterms:modified>
  <cp:revision>20</cp:revision>
  <dc:subject/>
  <dc:title/>
</cp:coreProperties>
</file>